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GN: Disclose information about contents of the Decision of District 5 Department of Civil Judgment Enforcement</w:t>
      </w:r>
    </w:p>
    <w:p>
      <w:pPr>
        <w:pStyle w:val="Normal"/>
        <w:jc w:val="both"/>
        <w:rPr/>
      </w:pPr>
      <w:r>
        <w:rPr/>
        <w:t>On 05 Jan 2017, Sai Gon Ground Services Joint Stock Company announced the contents of the Decision of District 5 Department of Civil Judgment Enforcement as follows:</w:t>
      </w:r>
    </w:p>
    <w:p>
      <w:pPr>
        <w:pStyle w:val="Normal"/>
        <w:jc w:val="both"/>
        <w:rPr/>
      </w:pPr>
      <w:r>
        <w:rPr/>
        <w:t>Suspend enforcement of the following judgments for Agribank Leasing Company No. 2- Vietnam Bank for Agiculture and Rural Development (located at 422 Tran Hung Dao, Ward 2, District 5, Ho Chi Minh City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ce Agribank Leasing Company No. 2 to be liable for paying for Sai Gon Ground Services Joint Stock Company an amount of VND 20,600,000,000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/>
        <w:t>The time and method of payment:  from 01 to 15 every month, starting from 01 Nov 2015, Agribank Leasing Company No. 2 is liable for paying for Sai Gon Ground Services Joint Stock Company an amount of VND 500,000,000 until the debt is fully discharg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6:00Z</dcterms:created>
  <dc:creator>NGUYEN HONG NHUNG</dc:creator>
  <dc:description/>
  <cp:keywords/>
  <dc:language>en-US</dc:language>
  <cp:lastModifiedBy>Cuong</cp:lastModifiedBy>
  <dcterms:modified xsi:type="dcterms:W3CDTF">2017-01-10T09:03:00Z</dcterms:modified>
  <cp:revision>4</cp:revision>
  <dc:subject/>
  <dc:title/>
</cp:coreProperties>
</file>